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Marblehead Festival of Arts Announces 2007 Logo Contest</w:t>
        <w:br/>
      </w:r>
      <w:r>
        <w:rPr>
          <w:i/>
          <w:sz w:val="22"/>
        </w:rPr>
        <w:t>Design Competition Deadline Set for Tuesday, November 14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October 00, 2006) </w:t>
      </w:r>
      <w:r>
        <w:rPr>
          <w:rFonts w:cs="Helvetica" w:ascii="Helvetica" w:hAnsi="Helvetica"/>
          <w:sz w:val="22"/>
        </w:rPr>
        <w:t xml:space="preserve">– The Marblehead Festival of Arts (MFoA) announced today the launch of their 2007 Logo Contest. This long-standing tradition is as old as the Festival itself, and has each year produced a unique design created by a local artist that the Festival uses to represent itself. The Board of Directors of the Marblehead Festival of Arts invites all individuals who reside in, work in, or are members of an arts association in Essex County, to submit entries for the official logo for the 2006 Festival of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Designs are limited to two colors in any medium (black is considered a color) and should symbolize the arts and/or the town of Marblehead. The logo design must include the text, "Marblehead Festival of Arts," and the Festival dates, which may be expressed as, "June 30 – July 4,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Designs should be adaptable to the silkscreen process used on T-shirts, posters and banners, the embroidery process used on polo shirts and caps, the printing process used on stationary and brochures, black and white production, and should be adaptable to wide variations in size. Since the logo may be used on a color background, it should be designed with this possibility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Each entry must be mounted on an 8 X 10 board; no other size will be accepted. Name, address, telephone number, and e-mail address must be placed on the back of each entry. For black and white entries, color may be indicated as an overlay. No copyrighted designs will be accepted.</w:t>
      </w:r>
    </w:p>
    <w:p>
      <w:pPr>
        <w:pStyle w:val="BodyText3"/>
        <w:rPr/>
      </w:pPr>
      <w:r>
        <w:rPr/>
        <w:t>Artists creating their designs digitally are requested (but not required) to also provide the Festival with copies of their files, which may be submitted on CDs that accompany their printed entries, or which may be e-mailed to: logo2007@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Entries are limited to five per applicant and must be received no later than 5:00 pm, Tuesday, November 14, at the Abbot Public Library, 235 Pleasant St., Marblehead, MA 01945-2228. A panel of judges will select several finalists, and the winner will be determined by a vote of the general public at various locations in Marblehead, Swampscott, Beverly, and Salem. The designer of the winning logo will be awarded a cash prize of $150. The winning logo will become the sole property of the Marblehead Festival of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Join the ranks of talented artists who have put forth their best effort in capturing the spirit of the Marblehead Festival of Arts. You may view an archive of award-winning Festival logos at: </w:t>
      </w:r>
      <w:hyperlink r:id="rId3">
        <w:r>
          <w:rPr>
            <w:rStyle w:val="InternetLink"/>
            <w:rFonts w:cs="Helvetica" w:ascii="Helvetica" w:hAnsi="Helvetica"/>
            <w:sz w:val="22"/>
          </w:rPr>
          <w:t>http://www.MarbleheadFestival.org/history/logos/logo_history.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Photo Caption:</w:t>
        <w:br/>
      </w:r>
      <w:r>
        <w:rPr>
          <w:rFonts w:cs="Helvetica" w:ascii="Helvetica" w:hAnsi="Helvetica"/>
          <w:i/>
          <w:sz w:val="20"/>
        </w:rPr>
        <w:t>Which local artist will come forward with the 2007 Marblehead Festival of Arts Logo? Pictured here is 2006 Logo Contest winner, Steve Webster with his award-winning design. The Marblehead Festival of Arts Logo Competition is one of the cornerstones of Festival history since its inception in 1962, and a unique design has been selected each year to promote the event. Last year’s competition drew over 100 entries from area professional graphic artists, art hobbyists and art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2"/>
        </w:rPr>
      </w:pPr>
      <w:r>
        <w:rPr>
          <w:rFonts w:cs="Helvetica" w:ascii="Helvetica" w:hAnsi="Helvetica"/>
          <w:b/>
          <w:sz w:val="22"/>
        </w:rPr>
        <w:t>Photo Credit for Attached Picture: Herb Goldberg,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MFoA Announces 2007 Logo Contest</w:t>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history/logos/logo_histo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01:00Z</dcterms:created>
  <dc:creator>Jim Harvey</dc:creator>
  <dc:description/>
  <cp:keywords>CIP4 JDF</cp:keywords>
  <dc:language>en-US</dc:language>
  <cp:lastModifiedBy>|-|</cp:lastModifiedBy>
  <cp:lastPrinted>2012-06-16T10:01:00Z</cp:lastPrinted>
  <dcterms:modified xsi:type="dcterms:W3CDTF">2012-06-16T14:01:00Z</dcterms:modified>
  <cp:revision>3</cp:revision>
  <dc:subject>CIP4 Announces GATF JDF Certification</dc:subject>
  <dc:title>CIP4 Press Release</dc:title>
</cp:coreProperties>
</file>