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Spotlight on The Boston Horns</w:t>
        <w:br/>
      </w:r>
      <w:r>
        <w:rPr>
          <w:b w:val="false"/>
          <w:i/>
          <w:color w:val="000000"/>
          <w:sz w:val="24"/>
        </w:rPr>
        <w:t>July 4</w:t>
      </w:r>
      <w:r>
        <w:rPr>
          <w:b w:val="false"/>
          <w:i/>
          <w:color w:val="000000"/>
          <w:sz w:val="24"/>
          <w:vertAlign w:val="superscript"/>
        </w:rPr>
        <w:t>th</w:t>
      </w:r>
      <w:r>
        <w:rPr>
          <w:b w:val="false"/>
          <w:i/>
          <w:color w:val="000000"/>
          <w:sz w:val="24"/>
        </w:rPr>
        <w:t xml:space="preserve"> Entertainment for Marblehead Festival of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June 25, 2007) </w:t>
      </w:r>
      <w:r>
        <w:rPr>
          <w:rFonts w:cs="Helvetica" w:ascii="Helvetica" w:hAnsi="Helvetica"/>
          <w:sz w:val="22"/>
        </w:rPr>
        <w:t>– Fireworks will be exploding in the sky and onstage at the 42nd annual Marblehead Festival of Arts (MFoA) on Wednesday July 4th as MFoA announces the Funk-Tastic Boston Horns performance beginning at 8:00pm in Crocker Park (11 Front Street).</w:t>
      </w:r>
    </w:p>
    <w:p>
      <w:pPr>
        <w:pStyle w:val="Normal"/>
        <w:widowControl w:val="false"/>
        <w:tabs>
          <w:tab w:val="clear" w:pos="720"/>
          <w:tab w:val="left" w:pos="7587" w:leader="none"/>
        </w:tabs>
        <w:spacing w:lineRule="auto" w:line="360"/>
        <w:rPr>
          <w:rFonts w:ascii="Helvetica" w:hAnsi="Helvetica" w:cs="Helvetica"/>
          <w:sz w:val="22"/>
        </w:rPr>
      </w:pPr>
      <w:r>
        <w:rPr>
          <w:rFonts w:cs="Helvetica" w:ascii="Helvetica" w:hAnsi="Helvetica"/>
          <w:sz w:val="22"/>
        </w:rPr>
        <w:t> </w:t>
      </w:r>
      <w:r>
        <w:rPr>
          <w:rFonts w:cs="Helvetica" w:ascii="Helvetica" w:hAnsi="Helvetica"/>
          <w:sz w:val="22"/>
        </w:rPr>
        <w:tab/>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Boston Horns are set to deliver their unique style of funk music that transcends genres. Founded in 1999, the six-member Boston Horns include founders Garret Savluk on trumpet and Henley Douglas Jr. on saxophone, with Jeff Buckridge on guitar, Craig Weiman on bass, mastermind and composer extraordinaire Ben Zecker on keyboards, and Peter MacLean on drums. All masters of their instruments, they combine their unbelievable talents to create groove-oriented, original instrumental and vocal music, providing a unique blend of diverse styles from rhythm and blues to funk, soul, and jaz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nd, we're in for an extra treat as The Boston Horns welcome two unique performers to augment their powerful line-up: Grace Kelly and Barrence Whitfield. Grace Kelly is the fifteen-year old alto saxophone player, singer and songwriter/composer prodigy who is on a fast track to super stardom! Kelly has already been dubbed “the future of jazz” and performs in the Boston Horns opening set. After the annual fireworks display, the incredible Barrence Whitfield will perform in the Boston Horns second set. Whitfield started singing in the Gospel church as a young child and is best known for fronting legendary local rock n’ roll outfit, The Savages. His boundless energy and unique persona make Barrence a legend in his own time, yet still one of the most untapped talents in the world! Barrence will keep the fireworks going on stage, pulling you right up off your blanket to dance until they kick us out of Crocker Park! Opening for the Boston Horns at 6:00pm is the incredible guitarist, singer songwriter Vicki Genfan,  who has developed a fascinating acoustic "Tap Guitar" style of performing, unlike anything you've ever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s an added bonus to our 4th of July musical celebration, we also get to "Count Down the Fireworks" right from Crocker Park to kick off the annual fireworks display in the night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So pack up the family and join us for a great night of music, fireworks and fun! For full schedule of all MFoA concerts and events, all free to the public, visit </w:t>
      </w:r>
      <w:hyperlink r:id="rId6">
        <w:r>
          <w:rPr>
            <w:rStyle w:val="InternetLink"/>
            <w:rFonts w:cs="Helvetica" w:ascii="Helvetica" w:hAnsi="Helvetica"/>
            <w:color w:val="0000EE"/>
            <w:sz w:val="22"/>
          </w:rPr>
          <w:t>www.marbleheadfestival.org</w:t>
        </w:r>
      </w:hyperlink>
      <w:r>
        <w:rPr>
          <w:rFonts w:cs="Helvetica" w:ascii="Helvetica" w:hAnsi="Helvetic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Spotlight on The Boston Horns</w:t>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arbleheadfestiva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9:00Z</dcterms:created>
  <dc:creator>Jim Harvey</dc:creator>
  <dc:description/>
  <cp:keywords>CIP4 JDF</cp:keywords>
  <dc:language>en-US</dc:language>
  <cp:lastModifiedBy>Barbara Hanapole</cp:lastModifiedBy>
  <cp:lastPrinted>2006-02-03T14:19:00Z</cp:lastPrinted>
  <dcterms:modified xsi:type="dcterms:W3CDTF">2007-06-25T11:09:00Z</dcterms:modified>
  <cp:revision>3</cp:revision>
  <dc:subject>CIP4 Announces GATF JDF Certification</dc:subject>
  <dc:title>CIP4 Press Release</dc:title>
</cp:coreProperties>
</file>