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OR IMMEDIATE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Media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Jeff K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URL: </w:t>
      </w:r>
      <w:hyperlink r:id="rId2">
        <w:r>
          <w:rPr>
            <w:rStyle w:val="InternetLink"/>
            <w:color w:val="000000"/>
          </w:rPr>
          <w:t>www.marbleheadfestival.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Press Release Archive: </w:t>
      </w:r>
      <w:hyperlink r:id="rId3">
        <w:r>
          <w:rPr>
            <w:rStyle w:val="InternetLink"/>
            <w:color w:val="000000"/>
          </w:rPr>
          <w:t>www.marbleheadfestival.org/pres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MARBLEHEAD FESTIVAL OF ARTS VOLUNTEER RECRUITMENT PARTY SLATED FOR APRIL 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Marblehead, MA (April 14, 2008) – The Marblehead Festival of Arts announced today that its annual Volunteer Recruitment Party would be held at the Marblehead Arts Association on Sunday, April 27, from 2:00 to 4:00 PM. This gathering is a great way to learn about current opportunities to assist the Festival, an all-volunteer organization comprised of more than forty committees that work to produce the region's premier summer arts festival. The 2008 Festival will take place July 3 - July 6. However, volunteer opportunities are available throughout the year to support planning and fundraising efforts. A Marblehead tradition since 1962, the Festival would not be possible without the generosity of art enthusiasts who contribute time, money, goods, and business services to make the event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range of volunteer opportunities is broad, and many can be fitted to the amount of time volunteers can commit. Pre-Festival volunteer opportunities include running the Annual Art Auction and Wine Tasting (coming up on May 3) and planning the Champagne Reception (on June 29). During the summer Festival, volunteers staff art exhibits, run the Children’s Festival, and operate the Festival’s Logo Store which sells Festival logo-branded products. Support committee opportunities include Publicity, working on the Festival’s printed Program, Fundraising, and assisting the Festival’s treas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The Marblehead Festival of Arts graciously invites all who may wish to contribute some of their time to help carry on this important local tradition to join us on Sunday, April 27, at the Marblehead Arts Association, located at 8 Hooper Street in historic Marblehead. For additional information on the Festival, a calendar of events, volunteer and sponsorship opportunities, please visit: </w:t>
      </w:r>
      <w:hyperlink r:id="rId4">
        <w:r>
          <w:rPr>
            <w:rStyle w:val="InternetLink"/>
            <w:color w:val="000000"/>
          </w:rPr>
          <w:t>www.marbleheadfestival.org</w:t>
        </w:r>
      </w:hyperlink>
      <w:r>
        <w:rPr>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Please add to your Calendar of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Marblehead Festival of Arts Volunteer Recruitment P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Sunday, April 27 from 2:00 - 4: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Marblehead Arts Association, 8 Hooper Street, Marblehead, Massachuset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ounded in 1962, the Marblehead Festival of Arts has a rich history in producing a premier summer arts festival that has become a unique forum for artistic expression. Traditionally held each year over the July 4th holiday,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the Marblehead Festival of Arts, a calendar of events, volunteer opportunities and sponsorship, please call: 781-639-ARTS (639-2787) or visit: </w:t>
      </w:r>
      <w:hyperlink r:id="rId5">
        <w:r>
          <w:rPr>
            <w:rStyle w:val="InternetLink"/>
            <w:color w:val="000000"/>
          </w:rPr>
          <w:t>www.marbleheadfestival.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_/   _/   _/   _/   _/   _/   _/   _/   _/   _/   _/   _/   _/   _/   _/   _/</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bleheadfestival.org/" TargetMode="External"/><Relationship Id="rId3" Type="http://schemas.openxmlformats.org/officeDocument/2006/relationships/hyperlink" Target="http://www.marbleheadfestival.org/press" TargetMode="External"/><Relationship Id="rId4" Type="http://schemas.openxmlformats.org/officeDocument/2006/relationships/hyperlink" Target="http://www.marbleheadfestival.org/" TargetMode="External"/><Relationship Id="rId5" Type="http://schemas.openxmlformats.org/officeDocument/2006/relationships/hyperlink" Target="http://www.marbleheadfestiva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41:00Z</dcterms:created>
  <dc:creator>|-|</dc:creator>
  <dc:description/>
  <cp:keywords/>
  <dc:language>en-US</dc:language>
  <cp:lastModifiedBy>|-|</cp:lastModifiedBy>
  <dcterms:modified xsi:type="dcterms:W3CDTF">2012-06-16T16:11:00Z</dcterms:modified>
  <cp:revision>3</cp:revision>
  <dc:subject/>
  <dc:title>FOR IMMEDIATE RELEASE</dc:title>
</cp:coreProperties>
</file>