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jc w:val="center"/>
        <w:rPr/>
      </w:pPr>
      <w:r>
        <w:rPr/>
        <w:t>Marblehead Festival of Arts Features Artisans’ Marketplace</w:t>
      </w:r>
    </w:p>
    <w:p>
      <w:pPr>
        <w:pStyle w:val="Normal"/>
        <w:jc w:val="center"/>
        <w:rPr/>
      </w:pPr>
      <w:r>
        <w:rPr/>
      </w:r>
    </w:p>
    <w:p>
      <w:pPr>
        <w:pStyle w:val="Heading3"/>
        <w:rPr/>
      </w:pPr>
      <w:r>
        <w:rPr/>
        <w:t>Open Air Art Sale Displays New and Returning Artists</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Marblehead, MA (June 5, 2009) The Marblehead Festival of Arts announced the return of the ever popular Artisans’ Marketplace, a showcase of artists’ wares for sale. Part of the summer Arts Festival, Artisans’ Marketplace will be held outside Abbot Hall, 188 Washington Street, on July 4, from 10 am to 5 pm;  and on Sunday, July 5, from 10 am to 4 pm. The Marketplace showcases a variety of  arts and crafts works at many different price levels. The Marketplace will be home for 39 artisans along with the Marblehead Arts Association, which will be conducting a silent auction for a  collaborative sculpture to help fund their arts scholarsh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w artisans include Martha Everson showing her photographs; Lauren Genovesi of Lumiere Lauren, selling soy candles; Peter Newton of Green Mountain Glass, showing his original stained glass designs; Bryan Ruocco of Parawear, displaying products made from military paracord; Deborah Scanlon of Grace Farm Organics, exhibiting her natural bath and body products; and Andrea Schein of Shinyshards, displaying her mosaics. Favorite returnees include Pattie Baker, showing her Nantucket Baskets and demonstrating her weaving techniques; Brooke Pickering, displaying her new hand-painted stoneware; and Kiki Taron Kinney, showcasing her new woven jewel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arblehead Festival of Arts will run from July 1 through July 5, with art exhibits open Friday and Saturday from 10:00 am to 5:00 pm, and Sunday from noon until 5:00 pm. Exhibits include Painting, Drawing, Sculpture, Printmaking, Photography, Mixed Media, Crafts, Senior Art, Youth Art, Student Art, and Logo Art; and a special guest exhibit by ArcWorks. Admission is fr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hallenges of parking in Old Marblehead can be avoided by parking at Marblehead High School, 2 Humphrey Street, and using the free Festival Trolley which will run on Friday from 9:30 am to 5:30 pm, Saturday from 9:30 am to 11:00 pm, and Sunday from 9:30 am to 5:30 pm. The trolley will stop at Abbot Hall and other exhibit locat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ose interested in volunteering can call the Festival at 781 639-ARTS, or visit the Festival website,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28:00Z</dcterms:created>
  <dc:creator>Mike</dc:creator>
  <dc:description/>
  <cp:keywords/>
  <dc:language>en-US</dc:language>
  <cp:lastModifiedBy>|-|</cp:lastModifiedBy>
  <dcterms:modified xsi:type="dcterms:W3CDTF">2012-06-16T16:05:00Z</dcterms:modified>
  <cp:revision>3</cp:revision>
  <dc:subject/>
  <dc:title>Marblehead Festival of Arts</dc:title>
</cp:coreProperties>
</file>