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Heading2"/>
        <w:rPr/>
      </w:pPr>
      <w:r>
        <w:rPr/>
      </w:r>
    </w:p>
    <w:p>
      <w:pPr>
        <w:pStyle w:val="Heading2"/>
        <w:rPr/>
      </w:pPr>
      <w:r>
        <w:rPr/>
        <w:t xml:space="preserve">Marblehead Festival of Arts </w:t>
      </w:r>
      <w:r>
        <w:rPr>
          <w:rFonts w:cs="Arial"/>
          <w:bCs/>
        </w:rPr>
        <w:t xml:space="preserve">Hosts Champagne Reception </w:t>
      </w:r>
    </w:p>
    <w:p>
      <w:pPr>
        <w:pStyle w:val="Normal"/>
        <w:rPr/>
      </w:pPr>
      <w:r>
        <w:rPr/>
      </w:r>
    </w:p>
    <w:p>
      <w:pPr>
        <w:pStyle w:val="Normal"/>
        <w:rPr/>
      </w:pPr>
      <w:r>
        <w:rPr>
          <w:b/>
        </w:rPr>
        <w:t>Marblehead MA (June 11, 2010)</w:t>
      </w:r>
      <w:r>
        <w:rPr/>
        <w:t xml:space="preserve"> – </w:t>
      </w:r>
      <w:r>
        <w:rPr>
          <w:rFonts w:eastAsia="MS Mincho;ＭＳ 明朝" w:cs="Arial" w:ascii="Arial" w:hAnsi="Arial"/>
        </w:rPr>
        <w:t>The Marblehead Festival of Arts (MFoA) Annual Champagne and Culinary Arts Reception will be held Sunday, June 27, from 5 to 7 pm, under a tent at Fort Sewall, overlooking beautiful Marblehead Harbor. The Reception is considered by many to be the opening of the Summer Season and the Marblehead Festival of Arts, which will be held July 1-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According to chairperson Cathy Michael, this year’s food establishments include The Landing Restaurant, Jack-Tar American Tavern, Sweeney’s Retreat, Starlight Creatives, Manhattan Sandwich Company, Le Bistro, The Hurricane, Marblehead Café and Chowder Company, Ataraxis Tavern, Pellino’s Fine Italian Dining, Evan’s New York Style Deli, Edible Arrangements, and 5 Corners Kitchen. “We are so pleased that they will be among the restaurants providing our tastings, and happy this has become a tradition for so many of them,” Michael said.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Also featured is musical entertainment by StoneGroove with its pinch of funk, a bit of soul, a blast of rock, and a groove of R&amp;B. StoneGroove </w:t>
      </w:r>
      <w:r>
        <w:rPr>
          <w:rFonts w:cs="Arial" w:ascii="Arial" w:hAnsi="Arial"/>
        </w:rPr>
        <w:t xml:space="preserve">features Terri O'Soro on lead vocals, Jamie Maes on bass &amp; vocals, Arthur Zervas on lead guitar &amp; vocals, and Eric Brown on drums &amp; vocal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Flores Mantilla (164 Washington Street) will provide raffle items: two magnificent floral arrangements, each with a $50 gift certificat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tradition continues as Marilyn and Cy Fishman once again judge the Champagne Reception Hat Contest. Guests are encouraged to be creative and have fun designing that special hat. Recent entries have been noteworthy for originality, local color, history, and the July 4 celeb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Champagne &amp; Culinary Arts Reception is a fundraising event for the summer Arts Festival. Invitations are available at the door for donations of $45 per person, and in advance for donations of $40 per person at these Marblehead locations: Arnould Gallery and Framery (111 Washington Street), Shubie’s Liquors and Marketplace (16 Atlantic Avenue), The Spirit of ’76 Bookstore and Card Shop (107 Pleasant Street), and Marblehead Antiques (118 Pleasant Street). For more information, visit www.MarbleheadFestival.org.</w:t>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0"/>
        </w:rPr>
        <w:t xml:space="preserve"> </w:t>
      </w:r>
      <w:r>
        <w:rPr>
          <w:rFonts w:cs="Arial" w:ascii="Arial" w:hAnsi="Arial"/>
          <w:sz w:val="20"/>
        </w:rPr>
        <w:t>or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5:00Z</dcterms:created>
  <dc:creator>Mike</dc:creator>
  <dc:description/>
  <cp:keywords/>
  <dc:language>en-US</dc:language>
  <cp:lastModifiedBy>|-|</cp:lastModifiedBy>
  <cp:lastPrinted>2010-06-04T12:43:00Z</cp:lastPrinted>
  <dcterms:modified xsi:type="dcterms:W3CDTF">2012-06-16T15:51:00Z</dcterms:modified>
  <cp:revision>4</cp:revision>
  <dc:subject/>
  <dc:title>Marblehead Festival of Arts</dc:title>
</cp:coreProperties>
</file>