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 xml:space="preserve">Family Fun at the Marblehead Festival of Arts </w:t>
      </w:r>
    </w:p>
    <w:p>
      <w:pPr>
        <w:pStyle w:val="Normal"/>
        <w:rPr/>
      </w:pPr>
      <w:r>
        <w:rPr/>
      </w:r>
    </w:p>
    <w:p>
      <w:pPr>
        <w:pStyle w:val="Normal"/>
        <w:rPr/>
      </w:pPr>
      <w:r>
        <w:rPr>
          <w:b/>
          <w:sz w:val="28"/>
        </w:rPr>
        <w:t>Marblehead MA (June 12, 2010)</w:t>
      </w:r>
      <w:r>
        <w:rPr>
          <w:sz w:val="28"/>
        </w:rPr>
        <w:t xml:space="preserve"> – </w:t>
      </w:r>
      <w:r>
        <w:rPr>
          <w:rFonts w:cs="Arial" w:ascii="Arial" w:hAnsi="Arial"/>
        </w:rPr>
        <w:t xml:space="preserve">The Marblehead Festival of Arts (MFoA), to be held this year on July 1-5, has lots to offer to everyone. Several special events will be especially appealing to children of all ages and thei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aturday, July 3, two popular events will be held at Devereux Beach, the Kite Festival and the Sand Sculpture Competition. The Kite Festival, set for 9 am until 3 pm, will be a workshop for all ages. Participants are welcome to c</w:t>
      </w:r>
      <w:r>
        <w:rPr>
          <w:rFonts w:cs="Arial" w:ascii="Arial" w:hAnsi="Arial"/>
          <w:color w:val="000000"/>
        </w:rPr>
        <w:t>ome paint the sky with the gang from Kites Over New England (KONE, www.kone.org). They will be building the classic Eddy Kite, a diamond shaped kite with a six foot tail. KONE members will be demonstrating their single line and stunt kites. Beginner stunt kite pilots are encouraged to try their hands at this fun and challenging sport. A $4.00 donation is requested to cover the cost of materi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and Sculpture Competition is scheduled for July 3, 10 am to 1 pm. All are encouraged to bring buckets, shovels and creativity to this cherished Festival family event, open to sand sculptors of all ages. Getting an early start is recommended. Chairpersons Sharman Pollender and Niki Farrell encourage everyone to “sign up at the Festival’s registration table on Devereux Beach—it’s free—then dig in and create the design of your dreams.” Judges will make their rounds, and the event will conclude with an Awards Ceremony. Recognition is given to works in many catego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odel Boat Building Workshop will take place on Sunday, July 4, on the lower grounds of Abbot Hall, from 11 am until 2 pm, followed by a Regatta at Redd’s Pond at 3 pm. This event grows in popularity each year, and model boat kits are provided. Family team participation is encouraged; and an adult must accompany all children. Chairperson Dan Tucker said, “After constructing your yacht on the grounds of Abbot Hall, bring it down to Redd’s Pond for her first sail. As always, last year’s models are welcome at the regatta.” A $25 donation per kit is requested to partially cover the cost of the kit. Supplies are limit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pping off the Festival of Arts is the annual Street Festival on Monday, July 5 from noon to 4 pm. It is a happy affair, taking place on lower Washington Street, which is will be open only to foot traffic. Lots of family activities are planned, including music, face painting, balloon twisters, Henna tattoos, and other artistic surprises with roving artists. Featured participants include air brush artist Gayle Rosen, perennial favorite Stephen Baird, magician David Hall, roving mime Chris Yerling, vocalist Christine Lucas, working clown Brent MacCoy, and The Heartstrings performing classical music. “Street Festival is a great way to end a terrific weekend,” according to chairperson Greg Triplett. “Be sure to come!” </w:t>
      </w:r>
      <w:r>
        <w:rPr>
          <w:rFonts w:eastAsia="MS Mincho;ＭＳ 明朝" w:cs="Arial" w:ascii="Arial" w:hAnsi="Arial"/>
        </w:rPr>
        <w:t>For more information, visit MarbleheadFestival.org.</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7:00Z</dcterms:created>
  <dc:creator>Mike</dc:creator>
  <dc:description/>
  <cp:keywords/>
  <dc:language>en-US</dc:language>
  <cp:lastModifiedBy>|-|</cp:lastModifiedBy>
  <cp:lastPrinted>2010-05-15T12:46:00Z</cp:lastPrinted>
  <dcterms:modified xsi:type="dcterms:W3CDTF">2012-06-16T15:51:00Z</dcterms:modified>
  <cp:revision>4</cp:revision>
  <dc:subject/>
  <dc:title>Marblehead Festival of Arts</dc:title>
</cp:coreProperties>
</file>